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color w:val="000000"/>
          <w:sz w:val="36"/>
          <w:szCs w:val="36"/>
        </w:rPr>
      </w:pPr>
      <w:r>
        <w:rPr>
          <w:rFonts w:ascii="方正小标宋_GBK" w:hAnsi="方正小标宋_GBK" w:cs="Calibri" w:eastAsia="方正小标宋_GBK"/>
          <w:color w:val="000000"/>
          <w:sz w:val="36"/>
          <w:szCs w:val="36"/>
        </w:rPr>
        <w:t>关于举办珠海市电力行业</w:t>
      </w:r>
      <w:r>
        <w:rPr>
          <w:rFonts w:eastAsia="方正小标宋_GBK" w:cs="Calibri" w:ascii="方正小标宋_GBK" w:hAnsi="方正小标宋_GBK"/>
          <w:color w:val="000000"/>
          <w:sz w:val="36"/>
          <w:szCs w:val="36"/>
        </w:rPr>
        <w:t>2025</w:t>
      </w:r>
      <w:r>
        <w:rPr>
          <w:rFonts w:ascii="方正小标宋_GBK" w:hAnsi="方正小标宋_GBK" w:cs="Calibri" w:eastAsia="方正小标宋_GBK"/>
          <w:color w:val="000000"/>
          <w:sz w:val="36"/>
          <w:szCs w:val="36"/>
        </w:rPr>
        <w:t>年羽毛球</w:t>
      </w:r>
      <w:r>
        <w:rPr>
          <w:rFonts w:ascii="方正小标宋_GBK" w:hAnsi="方正小标宋_GBK" w:cs="Calibri" w:eastAsia="方正小标宋_GBK"/>
          <w:color w:val="000000"/>
          <w:sz w:val="36"/>
          <w:szCs w:val="36"/>
          <w:lang w:val="en-US" w:eastAsia="zh-CN"/>
        </w:rPr>
        <w:t xml:space="preserve">            </w:t>
      </w:r>
      <w:r>
        <w:rPr>
          <w:rFonts w:ascii="方正小标宋_GBK" w:hAnsi="方正小标宋_GBK" w:cs="Calibri" w:eastAsia="方正小标宋_GBK"/>
          <w:color w:val="000000"/>
          <w:sz w:val="36"/>
          <w:szCs w:val="36"/>
        </w:rPr>
        <w:t>团体比赛规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珠海市电力行业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珠海市电机工程学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珠海市新能源智能电网产业联盟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比赛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星期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比赛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珠海供电局职工体育活动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四、竞赛项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羽毛球团体赛（男单、女单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双，男双，女双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五、参赛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赛队伍必须遵守组委会制定的各项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每个单位可组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队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参赛人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每支球队可报领队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领队可由运动员兼任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运动员不少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可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轮换球员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总人数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（包含领队）。每轮比赛男队员只能参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单项，不可兼项，女队员可以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，运动员名单提交后不得再作更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四）参赛人数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动员在本次比赛中，只允许报名代表一支队伍参加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运动员资格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参赛队员必须为本单位在职职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运动员必须携带身份证或工作证到比赛现场，以备检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抽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第一阶段小组比赛采用线上抽签的方式，届时将通过群公布抽签过程及结果。第二阶段淘汰赛采用交叉落位形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比赛规则</w:t>
      </w:r>
    </w:p>
    <w:p>
      <w:pPr>
        <w:pStyle w:val="TextBody"/>
        <w:overflowPunct w:val="false"/>
        <w:spacing w:lineRule="exact" w:line="56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羽毛球团体赛</w:t>
      </w:r>
    </w:p>
    <w:p>
      <w:pPr>
        <w:pStyle w:val="Normal"/>
        <w:overflowPunct w:val="false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0" w:name="_Hlk178519948"/>
      <w:bookmarkStart w:id="1" w:name="_Hlk178521897"/>
      <w:bookmarkEnd w:id="0"/>
      <w:r>
        <w:rPr>
          <w:rFonts w:ascii="仿宋_GB2312" w:hAnsi="仿宋_GB2312" w:cs="宋体" w:eastAsia="仿宋_GB2312"/>
          <w:color w:val="000000"/>
          <w:sz w:val="32"/>
          <w:szCs w:val="32"/>
        </w:rPr>
        <w:t>（一）比赛规则：</w:t>
      </w:r>
      <w:bookmarkEnd w:id="1"/>
    </w:p>
    <w:p>
      <w:pPr>
        <w:pStyle w:val="Normal"/>
        <w:overflowPunct w:val="false"/>
        <w:spacing w:lineRule="exact" w:line="560" w:before="0" w:after="288"/>
        <w:ind w:left="1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2" w:name="_Hlk178520138"/>
      <w:bookmarkEnd w:id="2"/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赛执行国家体育总局审定的最新《羽毛球竞赛规则》。结合实际，制定本次比赛的竞赛方法。</w:t>
      </w:r>
    </w:p>
    <w:p>
      <w:pPr>
        <w:pStyle w:val="Normal"/>
        <w:overflowPunct w:val="false"/>
        <w:spacing w:lineRule="exact" w:line="560" w:before="0" w:after="288"/>
        <w:ind w:left="1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团体赛出场顺序为：男单、女单、混双、男双、女双。运动员不得兼项。小组赛阶段打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，淘汰赛阶段见三收。</w:t>
      </w:r>
    </w:p>
    <w:p>
      <w:pPr>
        <w:pStyle w:val="Normal"/>
        <w:overflowPunct w:val="false"/>
        <w:spacing w:lineRule="exact" w:line="560" w:before="0" w:after="288"/>
        <w:ind w:left="1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一阶段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队伍采用分组单循环赛，分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两组，每组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支队伍，小组前两名的队伍进入第二阶段淘汰赛。第二阶段，采用交叉淘汰方式（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A1 vs B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1 vs A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，决出最后名次。</w:t>
      </w:r>
    </w:p>
    <w:p>
      <w:pPr>
        <w:pStyle w:val="Normal"/>
        <w:overflowPunct w:val="false"/>
        <w:spacing w:lineRule="exact" w:line="560" w:before="0" w:after="288"/>
        <w:ind w:left="11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bookmarkStart w:id="3" w:name="_Hlk178519948"/>
      <w:bookmarkEnd w:id="3"/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加比赛必须穿着适合羽毛球比赛的运动鞋以及运动服装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每场比赛为一局定胜负，每场比赛打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赛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交换场地，交换场地期间可休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；如赛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时，必须先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那方获胜（加分最多不超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，如赛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平时，先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那方获胜）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二）小组计分及决定名次办法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每场比赛胜方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负方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弃权或未完成比赛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如果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队伍积分相同则看胜负关系决定名次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或更多的队伍积分相同，则应进一步运用下列顺序的标准排列名次：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他们之间比赛的净胜局数，高者列前；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他们之间比赛的净胜分数，高者列前；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他们在小组赛中所有比赛的净胜分，高者列前；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按他们在小组赛中所有比赛的（总）得分数，高者列前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三）比赛弃权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下列情况之一属比赛弃权。</w:t>
      </w:r>
    </w:p>
    <w:p>
      <w:pPr>
        <w:pStyle w:val="Style24"/>
        <w:widowControl w:val="false"/>
        <w:numPr>
          <w:ilvl w:val="0"/>
          <w:numId w:val="1"/>
        </w:numPr>
        <w:overflowPunct w:val="false"/>
        <w:spacing w:lineRule="exact" w:line="560"/>
        <w:jc w:val="both"/>
        <w:rPr>
          <w:rFonts w:cs="Times New Roman"/>
          <w:szCs w:val="32"/>
        </w:rPr>
      </w:pPr>
      <w:r>
        <w:rPr>
          <w:rFonts w:cs="Times New Roman"/>
          <w:szCs w:val="32"/>
        </w:rPr>
        <w:t>并非因不可抗拒的原因，且未获得赛事组委会批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准，未参加赛程规定比赛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比赛期间，因比赛而产生的伤病，裁判员允许场外治疗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后，仍无法上场比赛，或现场医护人员不建议继续比赛时，裁判员将会对该运动员劝退本场比赛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拒绝按照裁判员的要求，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内恢复中断的比赛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赛时间已过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运动员仍没到场参加比赛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未报名、或未通过资格审查的运动员代表该队参加了比赛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途退出比赛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对弃权的处理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方运动员比赛弃权，另一方球队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获胜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双方运动员比赛弃权，双方球队本场比赛均无成绩，计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途退出比赛，退出比赛那支队伍的比分将定格在现有比分，比如，当时比分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:16,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那方为退出比赛的队伍，即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1: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计算本场比赛的得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4" w:name="_Hlk178520138"/>
      <w:bookmarkEnd w:id="4"/>
      <w:r>
        <w:rPr>
          <w:rFonts w:ascii="黑体" w:hAnsi="黑体" w:cs="黑体" w:eastAsia="黑体"/>
          <w:color w:val="000000"/>
          <w:sz w:val="32"/>
          <w:szCs w:val="32"/>
        </w:rPr>
        <w:t>七、赛场纪律及要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现场报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选手必须于赛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到达比赛场地检录，逾时按弃权处理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疑判申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时教练员及运动员要服从裁判，文明交流，不得顶撞，不得与裁判发生冲突。对比赛过程和结果有质疑，由球队领队在赛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向仲裁组提交含签名的书面申诉材料。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罢赛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不满裁判判罚，在裁判员做出恢复比赛指令后，仍拒绝比赛的，作罢赛处理，一经罢赛，取消该队伍参赛全部成绩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文明参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期间，遵守友谊第一原则，服从裁判及现场工作人员安排，不得起哄或用侮辱性语言对裁判和对方选手进行人身攻击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健康评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运动员需合理评估自身身体状况，做好热身运动，注意个人防护，不盲目比赛，不宜参加剧烈运动的同事谢绝参赛，中途出现身体不适的情况请及时停止比赛并与现场工作人员联系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20"/>
        </w:rPr>
        <w:t>安全观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观众需与场地边线保持安全距离，避免影响比赛，避免被运动员误伤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奖项设置</w:t>
      </w:r>
    </w:p>
    <w:p>
      <w:pPr>
        <w:pStyle w:val="Normal"/>
        <w:shd w:fill="FFFFFF" w:val="clear"/>
        <w:overflowPunct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比赛设置团体第一名、第二名、第三名（共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个，各颁发奖杯一座及人手奖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枚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流程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970"/>
        <w:gridCol w:w="1911"/>
        <w:gridCol w:w="347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流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活动内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08:30-08: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签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各队伍签到并领取物资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2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08:40-08:55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开幕仪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列队，介绍领导嘉宾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活动启动仪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09:00-12: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小组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6</w:t>
            </w:r>
            <w:r>
              <w:rPr>
                <w:sz w:val="28"/>
                <w:szCs w:val="28"/>
                <w:lang w:val="zh-CN"/>
              </w:rPr>
              <w:t>个场地同时进行，根据规程到指定场地比赛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2:45-14: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休息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午休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4:00-16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小组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6</w:t>
            </w:r>
            <w:r>
              <w:rPr>
                <w:sz w:val="28"/>
                <w:szCs w:val="28"/>
                <w:lang w:val="zh-CN"/>
              </w:rPr>
              <w:t>个场地同时进行，根据规程到指定场地比赛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6:30-18: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淘汰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6</w:t>
            </w:r>
            <w:r>
              <w:rPr>
                <w:sz w:val="28"/>
                <w:szCs w:val="28"/>
                <w:lang w:val="zh-CN"/>
              </w:rPr>
              <w:t>个场地同时进行，根据规程到指定场地比赛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8:05-18: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颁奖仪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项目奖项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8:20-18: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影留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合影</w:t>
            </w:r>
          </w:p>
        </w:tc>
      </w:tr>
      <w:tr>
        <w:trPr>
          <w:trHeight w:val="3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8: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结束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7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1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标题 字符"/>
    <w:qFormat/>
    <w:rPr>
      <w:rFonts w:ascii="Arial" w:hAnsi="Arial" w:cs="Arial"/>
      <w:b/>
      <w:kern w:val="2"/>
      <w:sz w:val="32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正文文字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Txtstyle1">
    <w:name w:val="txtstyle1"/>
    <w:qFormat/>
    <w:rPr>
      <w:color w:val="666666"/>
      <w:sz w:val="36"/>
      <w:szCs w:val="36"/>
    </w:rPr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" w:hAnsi="宋体" w:eastAsia="宋体" w:cs="宋体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cs="宋体"/>
      <w:bCs/>
      <w:sz w:val="30"/>
      <w:szCs w:val="3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1">
    <w:name w:val="_Style 15"/>
    <w:basedOn w:val="Normal"/>
    <w:next w:val="TextBodyIndent"/>
    <w:qFormat/>
    <w:pPr>
      <w:ind w:firstLine="640"/>
    </w:pPr>
    <w:rPr>
      <w:rFonts w:ascii="黑体" w:hAnsi="黑体" w:eastAsia="黑体"/>
      <w:szCs w:val="24"/>
    </w:rPr>
  </w:style>
  <w:style w:type="paragraph" w:styleId="Style23">
    <w:name w:val="_Style 23"/>
    <w:basedOn w:val="Normal"/>
    <w:next w:val="3"/>
    <w:qFormat/>
    <w:pPr>
      <w:ind w:firstLine="602"/>
    </w:pPr>
    <w:rPr>
      <w:rFonts w:ascii="仿宋_GB2312" w:hAnsi="仿宋_GB2312" w:cs="宋体"/>
      <w:b/>
      <w:bCs/>
      <w:sz w:val="30"/>
      <w:szCs w:val="28"/>
    </w:rPr>
  </w:style>
  <w:style w:type="paragraph" w:styleId="Style26">
    <w:name w:val="_Style 26"/>
    <w:basedOn w:val="Normal"/>
    <w:next w:val="TextBodyIndent"/>
    <w:qFormat/>
    <w:pPr>
      <w:ind w:firstLine="600"/>
    </w:pPr>
    <w:rPr>
      <w:rFonts w:eastAsia="黑体"/>
      <w:sz w:val="30"/>
    </w:rPr>
  </w:style>
  <w:style w:type="paragraph" w:styleId="CharCharCharCharChar">
    <w:name w:val="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41">
    <w:name w:val="_Style 41"/>
    <w:basedOn w:val="Style19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24">
    <w:name w:val="列表段落"/>
    <w:basedOn w:val="Normal"/>
    <w:qFormat/>
    <w:pPr>
      <w:widowControl/>
      <w:spacing w:lineRule="auto" w:line="379" w:before="0" w:after="3"/>
      <w:ind w:left="10" w:firstLine="420"/>
      <w:jc w:val="left"/>
    </w:pPr>
    <w:rPr>
      <w:rFonts w:ascii="仿宋_GB2312" w:hAnsi="仿宋_GB2312" w:eastAsia="仿宋_GB2312" w:cs="仿宋_GB2312"/>
      <w:color w:val="000000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1:10:00Z</dcterms:created>
  <dc:creator>巢秋云</dc:creator>
  <dc:description/>
  <dc:language>en-US</dc:language>
  <cp:lastModifiedBy>liuyuanyuan</cp:lastModifiedBy>
  <cp:lastPrinted>2013-05-13T11:11:00Z</cp:lastPrinted>
  <dcterms:modified xsi:type="dcterms:W3CDTF">2025-09-30T02:14:39Z</dcterms:modified>
  <cp:revision>2</cp:revision>
  <dc:subject/>
  <dc:title>集团公司工会计生与女工部2004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44ECD17CA45C8A34045A4287146C9</vt:lpwstr>
  </property>
  <property fmtid="{D5CDD505-2E9C-101B-9397-08002B2CF9AE}" pid="3" name="KSOProductBuildVer">
    <vt:lpwstr>2052-11.8.2.12309</vt:lpwstr>
  </property>
</Properties>
</file>